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35 сесії Мелітопольської міської ради Запорізької області VII скликання від 29.11.2017  № 3/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ст. 91 Бюджетного кодексу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зміни до рішення 35 сесії Мелітопольської міської ради Запорізької області VII скликання від 29.11.2017  № 3/48 «Про затвердження міської програми «Національно-патріотичне виховання молоді», а саме викласти міську програму «Національно-патріотичне виховання молоді»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інансування видатків на реалізацію програми здійснювати за рахунок асигнувань, передбачених у міському бюджеті на 2018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</w:t>
      </w:r>
      <w:r>
        <w:rPr>
          <w:sz w:val="28"/>
          <w:shd w:fill="FFFFFF" w:val="clear"/>
          <w:lang w:val="ru-RU"/>
        </w:rPr>
        <w:t xml:space="preserve">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управління молоді та спорту                                  </w:t>
        <w:tab/>
        <w:t xml:space="preserve"> А. ЖОРНЯК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ішення вносить: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Т. ЛІНЬКОВА</w:t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</w:t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i w:val="false"/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4:00Z</dcterms:created>
  <dc:creator>Home</dc:creator>
  <dc:description/>
  <cp:keywords/>
  <dc:language>en-US</dc:language>
  <cp:lastModifiedBy>Пользователь Windows</cp:lastModifiedBy>
  <cp:lastPrinted>2018-10-10T14:29:00Z</cp:lastPrinted>
  <dcterms:modified xsi:type="dcterms:W3CDTF">2018-10-16T07:44:00Z</dcterms:modified>
  <cp:revision>2</cp:revision>
  <dc:subject/>
  <dc:title> </dc:title>
</cp:coreProperties>
</file>